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0300</wp:posOffset>
                </wp:positionH>
                <wp:positionV relativeFrom="paragraph">
                  <wp:posOffset>-80010</wp:posOffset>
                </wp:positionV>
                <wp:extent cx="3514725" cy="224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чальник департамента социальной защиты населения и труда Белгород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____________________ Е.П. Батанова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____»__________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76.4pt;mso-wrap-distance-left:9.05pt;mso-wrap-distance-right:9.05pt;mso-wrap-distance-top:0pt;mso-wrap-distance-bottom:0pt;margin-top:-6.3pt;mso-position-vertical-relative:text;margin-left:4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чальник департамента социальной защиты населения и труда Белгородской области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____________________ Е.П. Батанова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____»__________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дорожная карта) по исполнению Соглашения между Правительством област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ой администрации Борисов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"/>
        <w:gridCol w:w="2658"/>
        <w:gridCol w:w="7"/>
        <w:gridCol w:w="3519"/>
        <w:gridCol w:w="24"/>
        <w:gridCol w:w="2127"/>
        <w:gridCol w:w="41"/>
        <w:gridCol w:w="1505"/>
        <w:gridCol w:w="15"/>
        <w:gridCol w:w="2412"/>
        <w:gridCol w:w="2478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исполнения (нормативно-правовой акт, ино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графия</w:t>
            </w:r>
          </w:p>
        </w:tc>
      </w:tr>
      <w:tr>
        <w:trPr/>
        <w:tc>
          <w:tcPr>
            <w:tcW w:w="1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проект «Старшее поколение»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планшетов и мобильного приложения 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roid</w:t>
            </w:r>
            <w:r>
              <w:rPr>
                <w:sz w:val="24"/>
                <w:szCs w:val="24"/>
              </w:rPr>
              <w:t xml:space="preserve"> для оснащения социальных 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1.Приобретение 14 планшетов и мобильного приложения для оснащения социальны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лексного цент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14 планшетов и мобильное приложение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взаимодействии при региональных составляющих федеральных  национальных проектов «Здравоохранение», «Демография», «Образование», «Спорт» на территории «Борисовского района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2.Обучение социальных работников работе в мобильном при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лексного цент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аботники обучены работе в мобильном приложении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3.Внедрение электронной системы уч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лексного цент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цесса документооборота при оказании социальных услуг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 переподготовки работников организаций социального обслуживания с целью обеспечения соответствия работников современным квалификационным требов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1.1. Проведение анализа кадрового состава по выявлению необходимости повышения квалификации и профессиональной переподготовки работников МБУССЗН «КЦСОН Борисовского райо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лексного цент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работников, которые будут направлены на обучение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взаимодействии при региональных составляющих федеральных  национальных проектов «Здравоохранение», «Демография», «Образование», «Спорт» на территории «Борисовского района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1.2. Организация обучения по дополнительным профессиональным программам профессиональной переподготовки и   повышения квалификаци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лексного цент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тников современным квалифицированным требованиям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работы альтернативной формы социального обслуживания (клуба) «Детский сад для пожилых» на территории Борис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3.1. Разработка нормативно-правового акта по созданию и организации работы клуба «Детский сад для пожилы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3.2. Формирование группы временного пребывания из числа граждан пожилого возраста</w:t>
            </w:r>
          </w:p>
          <w:p>
            <w:pPr>
              <w:pStyle w:val="Style18"/>
              <w:spacing w:lineRule="auto" w:line="240" w:before="0" w:after="0"/>
              <w:ind w:left="0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3. Проведение развивающих, культурных, психологических и других досуговых мероприятий в рамках работы клу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лексного цент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декабрь 2021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боту клуба вовлечено не менее 50 граждан пожилого возраста Борисовского района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БУССЗН «КЦСОН Борисовского района» от 08.04.2020г. №29-ОД «О создании стационарозамещающей технологии «Сбалансированного социального обслуживания» (Санаторий на дом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слуги «Санаторий на дому» в муниципальном образовании</w:t>
              <w:b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населения об услуге «Санаторий на дому» путем распространения информационных материалов, размещение статей в С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лексного цент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социальной услуг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БУССЗН «КЦСОН Борисовского района» от 08.04.2020г. №29-ОД «О создании стационарозамещающей технологии «Сбалансированного социального обслуживания» (Санаторий на дому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оциально-оздоровительных мероприятий «Санаторий на до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лексного цент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граждан пожилого возраста и инвалидов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надлежащего уход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старше 65 лет, нуждающихся в доставке по данным медицински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3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7.1. Организация доставки граждан старше 65 лет, проживающих в сельской местности, в ОГБУЗ «Борисовская ЦРБ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лексного цент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лено 163 граждан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взаимодействии при региональных составляющих федеральных  национальных проектов «Здравоохранение», «Демография», «Образование», «Спорт» на территории «Борисов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5 ноября 2019 года №112 «Об утверждении Порядка доставки лиц старше 65 лет, проживающих в сельской местности, в медицинские организац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 Информированность граждан о доставке через официальные сайты организации и страницы в социальных се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лексного цент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граждан о возможности доставки граждан старше 65 лет в медицинские учрежден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лиц старше 65 лет, проживающих в сельской местности, услугами междисциплинарных бригад</w:t>
              <w:br/>
              <w:t>(29,7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. Организация деятельности мобильной междисциплинарной бриг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лексного цент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о не менее 29,7%  лиц старше 65 лет, проживающих в сельской мест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5 ноября 2019 года №112 «Об утверждении Порядка доставки лиц старше 65 лет, проживающих в сельской местности, в медицинские организации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. Информирование населения о предоставляемых социальных услугах для граждан пожилого возраста путем размещения информационных материалов на сайтах организации и в социальных сетях, на стендах организации социального обслужи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лексного цент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граждан о предоставляемых социальных услуг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/>
        <w:tc>
          <w:tcPr>
            <w:tcW w:w="1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я поддержка семей при рождении детей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211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. Информирование граждан о мерах социальной поддержки семей при рождении детей посредством размещения информации на официальном сайте УСЗН, администрации района и в социальных сетях, а также в районной газете. Выпуск и распространение не менее 500 памя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И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СЗН администрации Борис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декабрь 2021г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материнства и детства (информационный охват населения – 10000 человек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9.2. Предоставление мер социальной поддержки семьям с детьми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емьям  ежемесячной выплаты в связи с рождением (усыновлением)  первого ребенк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ежемесячной компенсации на  приобретение продуктов детского питания семьям, имеющим детей в возрасте от 6 месяцев до 1,5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едоставление единовременной денежной выплаты студенческим семьям, родившим ребен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ыненко И.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отдела УСЗН администрации Борисовского район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ыненко И.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отдела УСЗН администрации Борисовского район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ыненко И.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отдела УСЗН администрации Борисовского район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100% охвата получателей, имеющих право на меры соцподдержк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ежемесячных выплатах семьям, имеющим детей» от 28.12.2017 №418-ФЗ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Белгородской области от 20 мая 2019 г. №212-пп «О предоставлении ежемесячной компенсации на приобретение продуктов детского питания семьям, имеющим детей в возрасте от 6 месяцев до 1,5 лет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Белгородской области от 2 марта 2019 года №96-пп «Об утверждении порядка назначения, выплаты и возмещения единовременной выплаты студенческим семьям, родившим ребенка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.3. </w:t>
            </w:r>
            <w:r>
              <w:rPr>
                <w:b/>
                <w:sz w:val="24"/>
                <w:szCs w:val="24"/>
              </w:rPr>
              <w:t>Проведение на базе социальной комнаты информационных часов для женщин фертильного возраста о положительном опыте материнства и многодетности, с последующим распространением памяток и буклетов по тематике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И., психолог МБУССЗН «КЦСОН Борисовского района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моционального настроя женщин на рождение детей, распространение не менее 150 букл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4. Предоставление единовременной выплаты  на улучшение жилищных условий женщинам, родившим двойню или трой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100% охвата получателей, имеющих право на меры соцподдержк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Правительства Белгородской области от 18 ноября 2019 года №487-пп  «О предоставлении единовременной субсидии, единовременной выплаты на улучшение жилищных условий отдельным категориям семей, имеющим детей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.5.</w:t>
            </w:r>
            <w:r>
              <w:rPr>
                <w:b/>
                <w:sz w:val="24"/>
                <w:szCs w:val="24"/>
              </w:rPr>
              <w:t xml:space="preserve"> Создание и организация работы районного фонд «Ответственное отцовство», в целях поощрения мужчин, ставших отц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Кравченко Сергей Николаевич заместитель главы администрации района по социально-культурному развитию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 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ценностей ответственного отцов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9.6. </w:t>
            </w:r>
            <w:r>
              <w:rPr>
                <w:b/>
                <w:bCs/>
                <w:sz w:val="24"/>
                <w:szCs w:val="24"/>
              </w:rPr>
              <w:t>Работа пункта проката предметов первой необходимости для детей первых трех лет жизни «Малы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.М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директор комплексного цент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нуждающимся семьям с деть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ункте прокат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9.7. </w:t>
            </w:r>
            <w:r>
              <w:rPr>
                <w:sz w:val="24"/>
                <w:szCs w:val="24"/>
              </w:rPr>
              <w:t>Регистрация рождений с вручением поздравительных адресов главы администрации района Н.И. Давыдова и наборов для новорожде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не менее 211 адре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, человек на 1000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8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40.1. Повышение информационной грамотности населения по вопросам государственной поддержки семей с детьми, реализации основных направлений семейной и демографической политики в ходе работы мобильного социального офи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сведомленности граждан сельских поселений, </w:t>
            </w:r>
            <w:r>
              <w:rPr>
                <w:color w:val="000000"/>
                <w:sz w:val="24"/>
                <w:szCs w:val="24"/>
              </w:rPr>
              <w:t>с охватом населения не менее 50% населения Борис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.2. </w:t>
            </w:r>
            <w:r>
              <w:rPr>
                <w:b/>
                <w:sz w:val="24"/>
                <w:szCs w:val="24"/>
              </w:rPr>
              <w:t>Проведение диалоговых площадок с женщинами фертильного возраста о ценностях института семьи на темы:</w:t>
              <w:br/>
              <w:t>- Полезный семейный досуг во время будней и праздников;</w:t>
              <w:br/>
              <w:t>- Трудно ли быть папой;</w:t>
              <w:br/>
              <w:t>- Верность – это старомодно?</w:t>
              <w:br/>
              <w:t>- Мифы о материнстве и об отцовстве;</w:t>
              <w:br/>
              <w:t>- Как быть домохозяйкой и чувствовать себя полноценной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комплексного цент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женщинам в эффективном решении трудных семейно-бытовых ситуац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24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.3. Информирование о мерах поддержки, входящих в проект «Большая Белгородская семья», граждан в ходе патронажа по месту жительства, не менее 300 сем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лексного цент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информированных граждан, охват не менее 300 сем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Большая Белгородская семья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.4. Предоставление семьям мер социальной поддержки, связанных с рождением дете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единовременное пособие при рождении ребенка неработающим женщинам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ежемесячное пособие на период отпуска по уходу за ребенком до достижения им возраста 1,5 лет неработающим женщин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100% охвата получателей, имеющих право на меры соцподдерж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29.09.2020 г. № 668н «Об утверждении порядка и условий назначения и выплаты государственных пособий гражданам, имеющим детей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0.5. </w:t>
            </w:r>
            <w:r>
              <w:rPr>
                <w:sz w:val="24"/>
                <w:szCs w:val="24"/>
              </w:rPr>
              <w:t>Оказание адресной материальной поддержки женщинам, работающим в бюджетной сфере и находящимся в отпуске по уходу за ребенком, в возрасте до достижения трех лет, в размере 1 тысячи рублей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(Решение Муниципального совета от 29 июня 2018 года № 4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не менее 60 женщин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униципального совета муниципального района «Борисовский район» от 29 июня 2018 года № 455 «Об оказании адресной материальной поддержки женщинам, находящимся в отпуске по уходу за ребенком в возрасте до достижения трех л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0.6. </w:t>
            </w:r>
            <w:r>
              <w:rPr>
                <w:b/>
                <w:bCs/>
                <w:sz w:val="24"/>
                <w:szCs w:val="24"/>
              </w:rPr>
              <w:t>В рамках проекта «Семья важнее всего на свете, там счастье, радость, дети!», проведение комплекса мероприятий, направленных на популяризацию в обществе здорового образа жизни и рожде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 2021 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и рождения дет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естественного приро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9,0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 Ежемесячное информирование о мерах социальной поддержки семей с детьми посредством раздачи буклетов и памяток в местах отдыха родителей с детьми (детские площадки, парки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И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СЗН администрации Борис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грамотности населения по вопросам демографической политики. Не менее 20 буклетов в месяц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1.2. Ведение рубрики «Национальный проект «Демография» на сайте УСЗН и администрации Борисовского района, с размещением в ней актуальной информации по мерам социальной поддержки и мероприятиям, проходящим на территории района (информационный охват населения 10 000 человек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емейных ценностей, повышение информированности граждан по вопросам демографической полит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.</w:t>
            </w:r>
          </w:p>
        </w:tc>
      </w:tr>
      <w:tr>
        <w:trPr>
          <w:trHeight w:val="10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3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Награждение почетным знаком Белгородской области «Материнская слава» с выплатой единовременного денежного пособ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ноя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многодетности, аудитория не менее 2000 челове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Белгородской области от 16 июля 2012 года №124 «О наградах Белгородской области»</w:t>
            </w:r>
          </w:p>
        </w:tc>
      </w:tr>
      <w:tr>
        <w:trPr>
          <w:trHeight w:val="10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1.4. Работа досугового центра «Возраст счастья» для граждан старшего поколения проживающих на территории Борисовского район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ероприятия, направленные на сохранение здорового долголети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досуговые мероприяти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экскурс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дение мастер-клас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школа молодого пенсионер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ир информационных технолог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встречи с психологом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граждан старшего поколения 1500 челов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лексного цен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жизни одиноко проживающих граждан пожилого возраста и инвалидов в привычной социальной сред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аботе досугового центр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.5. </w:t>
            </w:r>
            <w:r>
              <w:rPr>
                <w:b/>
                <w:sz w:val="24"/>
                <w:szCs w:val="24"/>
              </w:rPr>
              <w:t>Работа клуба «Социальный туризм и виртуальное путешествие» для граждан старшего поко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лексного цент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граждан старшего поко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аботе клуб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1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1. </w:t>
            </w:r>
            <w:r>
              <w:rPr>
                <w:b/>
                <w:sz w:val="24"/>
                <w:szCs w:val="24"/>
              </w:rPr>
              <w:t>Проведение районного конкурса на лучшую систему работы с молодыми семь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Г.В., начальник отдела по делам молодежи администрации район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1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а наиболее эффективная система работы с молодыми семьями, направленная на сохранение здоровых семейных отнош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2. </w:t>
            </w:r>
            <w:r>
              <w:rPr>
                <w:b/>
                <w:sz w:val="24"/>
                <w:szCs w:val="24"/>
              </w:rPr>
              <w:t>Проведение Семейных дней  в  рамках клуба «Родничок» с освещением в социальных сетях по следующим тематикам:</w:t>
              <w:br/>
              <w:t>- Позитивное мышление, как пусть к счастью;</w:t>
              <w:br/>
              <w:t>- Мужские и женские способы решения семейных проблем;</w:t>
              <w:br/>
              <w:t>- 10 причин пойти к психологу;</w:t>
              <w:br/>
              <w:t>- Домашние обязанности детей: быть или не быть?</w:t>
              <w:br/>
              <w:t>- Семья: совместный проект или борьба за место под солнце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комплексного цент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ноябрь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детско-родительского досуга семей, находящихся в трудной жизненной ситу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ованного проект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. Вручение при государственной регистрации заключения брака поздравительного адреса главы администрации района Н.И. Давыдова и сборника «Основы здоровой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атуса семьи, не менее 150 адре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2.4. Чествование юбиляров семейной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;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нститута семьи и семейных отношен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.5. Размещение в социальных сетях информации о минусах гражданского брака, проведение в бюджетных учреждениях акции под девизом «Мы против гражданского бра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;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21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вторитета семьи в обществ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 Организация работы «Социальной комнаты» по оказанию психологической помощи семьям, находящихся в трудной жизненной ситу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консуль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ческие встречи-беседы по профилактике неблагополуч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нятия в школе приемных роди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комплексного центра;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утрисемейных отношений, снижение количества разв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19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3.2. Организация встреч молодых семей с семьями, имеющими положительный опыт супружеской жизни в рамках заседания женского клуба «Преодо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 2021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разводов, 3 встреч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19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.3. </w:t>
            </w:r>
            <w:r>
              <w:rPr>
                <w:b/>
                <w:sz w:val="24"/>
                <w:szCs w:val="24"/>
              </w:rPr>
              <w:t>Проведение семейного туристического С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цев Р.А., директор МКУ «Борисовский Центр молодежи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семейного досуга и детско-родительских отнош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233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</w:t>
              <w:br/>
              <w:t>(36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44.1. </w:t>
            </w:r>
            <w:r>
              <w:rPr>
                <w:b/>
                <w:sz w:val="24"/>
                <w:szCs w:val="24"/>
              </w:rPr>
              <w:t>Чествование новых многодетных семей с вручением приветственного адреса и удостоверения многодетной семьи, а также буклета и памятки о предоставлении мер социально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многодетности и укрепление авторитета семейного образа жиз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26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44.2. Ежемесячное информирование граждан о мерах социальной поддержки многодетных семей посредством размещения статей в СМИ, социальных сетях, а также группах в </w:t>
            </w:r>
            <w:r>
              <w:rPr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WnatsApp</w:t>
            </w:r>
            <w:r>
              <w:rPr>
                <w:color w:val="000000"/>
                <w:sz w:val="24"/>
                <w:szCs w:val="24"/>
              </w:rPr>
              <w:t xml:space="preserve"> (Информационный охват – 2 000 челов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И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СЗН администрации Борисовского район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грамотности населения о мерах социальной поддерж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.3. </w:t>
            </w:r>
            <w:r>
              <w:rPr>
                <w:b/>
                <w:sz w:val="24"/>
                <w:szCs w:val="24"/>
              </w:rPr>
              <w:t>Работа ассоциации молодых многодетных семей «Большая 7-Я» на территории Борис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 поддержка молодых семей, возрождение семейных традиц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Борисовского района от 01.04.2020 №366-р</w:t>
            </w:r>
          </w:p>
        </w:tc>
      </w:tr>
      <w:tr>
        <w:trPr>
          <w:trHeight w:val="11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.4. Оказание помощи детям из многодетных малообеспеченных семей, в рамках благотворительной  акции «Вместе в школу детей соберем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21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е менее 50 детя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11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. Проведение акции «Все дети верят в чудеса!»  для детей из семей, находящихся в трудной жизненной ситу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новогодних подарков не менее 50 детя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. Обеспечение мер социальной поддержки многодетных семей:</w:t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семь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жемесячной денежной выплаты при рождении третьего и последующего ребенка, до достижения ребенком трех лет;</w:t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оставление ежемесячных денежных компенсаций на оплату ЖКУ;</w:t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льготным пита-нием учащихся обще-образовательных учреждений;</w:t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Ежегодное оздоровление детей школьного возраста из многодетных семей;</w:t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оставление земельных участков в собственность для индивидуального жилищного строительства;</w:t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школьной формой первоклассников из многодетных семей;</w:t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мпенсация расходов на проезд детей, обучающихся в общеобразовательных организациях, к месту учебы и обратно;</w:t>
            </w:r>
          </w:p>
          <w:p>
            <w:pPr>
              <w:pStyle w:val="TextBody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оставление выплаты регионального материнского капитала при рождении третьего ребенка;</w:t>
            </w:r>
          </w:p>
          <w:p>
            <w:pPr>
              <w:pStyle w:val="TextBody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</w:t>
            </w:r>
            <w:r>
              <w:rPr>
                <w:color w:val="000000"/>
                <w:sz w:val="24"/>
                <w:szCs w:val="24"/>
              </w:rPr>
              <w:t xml:space="preserve"> мероприятий, посвященных Международному Дню семьи (охват не менее 750 семей), Дню защиты детей (не менее 500 семей), Дню семьи, любви и верности (не менее 370 семей), Дню матери (750 семей), проведение районного фестиваля молодых сем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УСЗН администрации Борисовского район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УСЗН администрации Борисовского район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ухлебова Е.И.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управления образования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УСЗН администрации Борисовского район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УСЗН администрации Борисовского район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УСЗН администрации Борисовского район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УСЗН администрации Борисовского район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УСЗН администрации Борисовского район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УСЗН администрации Борисовского район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ворищева И.В.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управления культур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ахова Г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отдела по делам молодеж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декабрь 2021г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100% охвата получателей, имеющих право на меры соцподдержк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Белгородской области от 25 июня 2012 года №270-пп «Об утверждении Порядка установления ежемесячной денежной выплаты в случае рождения (усыновления) третьего ребенка или последующих детей до достижения ребенком возраста трех лет»;</w:t>
            </w:r>
          </w:p>
          <w:p>
            <w:pPr>
              <w:pStyle w:val="Normal"/>
              <w:numPr>
                <w:ilvl w:val="0"/>
                <w:numId w:val="0"/>
              </w:numPr>
              <w:ind w:right="150" w:hanging="0"/>
              <w:outlineLvl w:val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становление Правительства Белгородской обл. от 28.04.2008 № 90-пп " О порядке назначения, выплаты и финансирования ежемесячной денежной компенсации на оплату жилищного помещения и коммунальных услуг отдельным категориям граждан, проживающих на территории белгородской области ";</w:t>
            </w:r>
          </w:p>
          <w:p>
            <w:pPr>
              <w:pStyle w:val="Normal"/>
              <w:numPr>
                <w:ilvl w:val="0"/>
                <w:numId w:val="0"/>
              </w:numPr>
              <w:ind w:right="150" w:hanging="0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становление Правительства Белгородской области от 24.12.2019 №469-пп «О мерах социальной поддержки детей из многодетных семей, обучающихся в общеобразовательных организациях Белгород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ind w:right="150" w:hanging="0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становление Правительства Белгородской области от 04.06.2018 №206-пп «Об организации отдыха, оздоровления и занятости детей на территории Белгород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Белгородской области от 08.11.2001 г. №74 «О предоставлении земельных участков многодетным семьям»;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вшихся вторых детей</w:t>
              <w:br/>
              <w:t>(39,9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1. Проведение психологом (с привлечением священнослужителя) консультаций с супружескими парами по вопросу преодоления трудностей в отношениях с детьми и партнером, сохранению теплых отношений в семь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И. Психолог комплексного цент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внутрисемейных отнош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выплаты на детей от 3 до 7 л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100% охвата получателей, имеющих право на меры соцподдерж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Белгородской области №136-пп от 06.04.2020г «Об утверждении порядка назначения и осуществления ежемесячной выплаты на ребенка в возрасте от трех до семи лет включительно»</w:t>
            </w:r>
          </w:p>
        </w:tc>
      </w:tr>
      <w:tr>
        <w:trPr>
          <w:trHeight w:val="19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5.3. Предоставление кратковременного присмотра и ухода за детьми в возрасте от 0 до 3 лет и детьми-инвалидами (без возрастных огранич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лексного цент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100% предоставления услуг по временному присмотру за деть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екта «Создание института профессиональных сертифицированных нянь: модель Белгородской области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5.4. Выплата компенсации за предоставление услуг социальной няни 100% малоимущих семей, (пользующихся данной услугой и имеющих на это право), на основе социального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льтуры, статуса и ценностей осознанного родитель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социальных контракт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5.5. Консультирование о возможности переобучения или повышения квалификации женщин, находящихся в отпуске по уходу за ребенком в возрасте до 3х лет, а также женщин, имеющих детей дошкольного возраста, не состоящих в трудовых отношениях и обратившихся в органы службы занят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олов Н.О., заместитель директора-начальник отдела «Борисовский ЦЗН» ОКУ «Грайворонский ЦЗН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хода семьи, улучшение демографической ситу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Белгородской области от 10 февраля 2020 года №36-пп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6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 продуктовыми  наборами беременных малообеспеченных женщин, ставших на учет в ранние сроки беременности, не менее 30 женщин (за счет спонсорских сред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хода семьи, улучшение демографической ситу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.7. </w:t>
            </w:r>
            <w:r>
              <w:rPr>
                <w:sz w:val="24"/>
                <w:szCs w:val="24"/>
              </w:rPr>
              <w:t>Деятельность Центра поддержки народных семейных ценностей и традиций на базе МКУ «Борисовский Центр молодежи» (семейные вечера, игровые программы, концер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цев Р.А., директор МКУ «Борисовский Центр молодежи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семейного досуга, популяризация семейных ценностей и семейного образа жиз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аботе Центр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вшихся третьих и последующих детей</w:t>
              <w:br/>
              <w:t>(24,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1. Размещение памяток и буклетов о выплатах и государственной поддержке при рождении 3-го и последующих детей, в 7 учреждениях района (ОГБУЗ «Борисовская ЦРБ», отдел «Борисовский ЦЗН» ОКУ «Грайворонский ЦЗН» Управление образования, Управление культуры, отдел ЗАГС, Управление ПФРФ в Белгородском районе Белгородской области (клиентская служба в Борисовском районе (на правах группы)), Отдел по делам молодежи), а также в 9 сельских поселениях района и районной администрации, в детских садах района (охват 8000 граждан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декабрь 2021г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формление мер социальной поддержки, повышение осведомленности женщин о мерах социальной поддержки при рождении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размещение информации в С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.2.Оказание адресной материальной помощи в рамках социального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ач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администрации Борис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вод семьи из трудной жизненной ситуации, не менее 25 сем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Правительства Белгородской области от 22.06.2020 года № 273-пп «О предоставлении мер социальной защиты гражданам, оказавшимся в трудной жизненной ситуации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коллективные договора организаций и предприятий района мер по оказанию помощи многодетным семь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сь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экономическому развитию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организаций и предприятий район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й коллективных договор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.4. Действие на территории Борисовского района интернет - площадки «3+2», посвященной популяризации многодетности, посредством следующих медийны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ео-интервью с многодетными семьями, имеющими положительный опы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ео-интервью с психологом по вопросам семейных отно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ео-интервью со специалистами по материнству и детств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и мастер-классы для семей с деть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плексного цен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многодетности и укрепление авторитета семейного образа жиз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ожение о работе интернет-площадки</w:t>
            </w:r>
          </w:p>
        </w:tc>
      </w:tr>
      <w:tr>
        <w:trPr/>
        <w:tc>
          <w:tcPr>
            <w:tcW w:w="1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детей и молодёжи (возраст 3-29 лет), систематически занимающихся физической культурой и спорто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- 99 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2019-2024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на 2021 г -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8,5 %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йчас - 98,5 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образовательными учреждениями района дл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ведения уроков физической культуры и своих мероприятий на базах спортивных учреждений района. (ФОК и Бассейн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а среди учащихся образовательных учреждений район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 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 спорта (организация проведения отборочных этапов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посел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евнований в течении года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плана районных соревнований в МБУ ДО "Борисовская ДЮСШ" 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числа мероприятий по сравнению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численности отделений и занимающихся в отделениях по видам спорта МБУ ДО "Борисовская ДЮСШ"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районных фестивалей ГТО (1-6 ступени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реестра занимающихся физической культурой на территор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лечение специалистов по развитию базовых приоритетных видов спорта на территории района (волейбол, легкая атлетика, стрельба, бокс, плавание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ециалистов по ФК в летний период времени на закрепленных спортивных площадках райо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муниципальных проекта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ы ОФКи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ы управления образ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ы отдела по делам молодеж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проекты "Шире круг", "Дворовый тренер" и др.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С.Н. - начальник ОФК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ебова Е.И. - начальник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тник Т.В. - директор ДЮ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хотник Т.В.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аль Д.А. - руководитель Центра Г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ина О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ОФК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С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ина О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дниченко С.Н.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ентября - на новый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й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проек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к занятиям школьников к новыми видами спорта (плавание, мини-футбол 150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к занятиям ФК большее (еще 300 ) количество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мероприятий (на 5 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отделения плавания. Увеличение численности занимающихся (120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ГТО и увеличение количества сдающих нормативы ГТО (еще 500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татистического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иск и внедрение новых форм работы, </w:t>
            </w:r>
            <w:r>
              <w:rPr>
                <w:sz w:val="22"/>
                <w:szCs w:val="22"/>
              </w:rPr>
              <w:t>качества тренировоч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влечение большего количества людей в занятия ФКиС (400 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огов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ведении соревнования, приказы по итогам сорев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фестивалях. Отч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. 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 приеме на рабо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ФК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граждан среднего возраста (женщины 30-54 года, мужчины 30-59 лет), систематически занимающихся физической культурой и спортом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- 55 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2019 - 2024)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на 2021 г -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%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йчас - 40 %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</w:t>
            </w:r>
            <w:r>
              <w:rPr>
                <w:sz w:val="24"/>
                <w:szCs w:val="24"/>
              </w:rPr>
              <w:t xml:space="preserve"> Заключение договоров с организациями, предприятиями, учреждениями, службами района по организации проведения своего досуга трудовых коллективов в спортивных учреждениях райо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сего: 729 (около 6500 человек), в том числе 696 ИП, 30 малых, 3 крупных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 xml:space="preserve"> Расширить спектр услуг и количество льготных услуг учреждений спорта Борисовского района </w:t>
            </w:r>
            <w:r>
              <w:rPr>
                <w:b/>
                <w:sz w:val="24"/>
                <w:szCs w:val="24"/>
              </w:rPr>
              <w:t>(20 услуг, планируется дополнительно не менее 2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 xml:space="preserve"> Организация работы специалистов по спорту  на спортивных площадках в летний период (согласно графика работ), в центрах досуга в зимний период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4</w:t>
            </w:r>
            <w:r>
              <w:rPr>
                <w:sz w:val="24"/>
                <w:szCs w:val="24"/>
              </w:rPr>
              <w:t xml:space="preserve"> Увеличение числа мероприятий по игровым видам спорта в течении года (Всего 16, дополнительно ещё 4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 xml:space="preserve"> Проведение физкультурных зарядок в трудовых коллективах, на территориях ФАПов и офисов семейных врачей поселений район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 xml:space="preserve"> Спартакиада среди предприятий, учреждений и организаций района по </w:t>
            </w:r>
            <w:r>
              <w:rPr>
                <w:b/>
                <w:sz w:val="24"/>
                <w:szCs w:val="24"/>
              </w:rPr>
              <w:t>12 видам</w:t>
            </w:r>
            <w:r>
              <w:rPr>
                <w:sz w:val="24"/>
                <w:szCs w:val="24"/>
              </w:rPr>
              <w:t xml:space="preserve"> спор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2.7 </w:t>
            </w:r>
            <w:r>
              <w:rPr>
                <w:sz w:val="24"/>
                <w:szCs w:val="24"/>
              </w:rPr>
              <w:t xml:space="preserve">Проведение Чемпионатов и Первенств района по </w:t>
            </w:r>
            <w:r>
              <w:rPr>
                <w:b/>
                <w:sz w:val="24"/>
                <w:szCs w:val="24"/>
              </w:rPr>
              <w:t>21 видам</w:t>
            </w:r>
            <w:r>
              <w:rPr>
                <w:sz w:val="24"/>
                <w:szCs w:val="24"/>
              </w:rPr>
              <w:t xml:space="preserve"> спорта </w:t>
            </w:r>
            <w:r>
              <w:rPr>
                <w:sz w:val="22"/>
                <w:szCs w:val="22"/>
              </w:rPr>
              <w:t>(более 70 мероприятий)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8 </w:t>
            </w:r>
            <w:r>
              <w:rPr>
                <w:sz w:val="24"/>
                <w:szCs w:val="24"/>
              </w:rPr>
              <w:t>Проведение отраслевых спартакиад работников учреждений и предприя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9 </w:t>
            </w:r>
            <w:r>
              <w:rPr>
                <w:sz w:val="24"/>
                <w:szCs w:val="24"/>
              </w:rPr>
              <w:t>Увеличение численности штатных специалистов по спорту в городском и сельских поселениях района (дополнительно 4 шт. ед.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"Спортивного часа" с 50% скидкой на базах учреждений спорта для работников бюджетной сфе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фестивалей ГТО (7-8 ступени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 - контроль на директорах спортив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портив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ина О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ина О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, специалисты по Ф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ина О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ина О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дниченко С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дниченко С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цаль Д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ека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большего количества людей в занятия ФК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влечение большего количества людей в занятия ФКиС </w:t>
            </w:r>
            <w:r>
              <w:rPr>
                <w:sz w:val="16"/>
                <w:szCs w:val="16"/>
              </w:rPr>
              <w:t>(еще 200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людей к систематическим занятиям ФКиС (1500 че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влечение большего количества людей в занятия ФКиС </w:t>
            </w:r>
            <w:r>
              <w:rPr>
                <w:sz w:val="16"/>
                <w:szCs w:val="16"/>
              </w:rPr>
              <w:t>(около 1000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большего количества людей в занятия ФКиС </w:t>
            </w:r>
            <w:r>
              <w:rPr>
                <w:sz w:val="20"/>
                <w:szCs w:val="20"/>
              </w:rPr>
              <w:t>(еще 3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влечение большего количества людей в занятия ФКиС </w:t>
            </w:r>
            <w:r>
              <w:rPr>
                <w:sz w:val="20"/>
                <w:szCs w:val="20"/>
              </w:rPr>
              <w:t>(еще 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ы. Охват большего количества населения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людей в занятия ФКиС (200 че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ГТО и увеличение количества сдающих нормативы ГТО (еще 3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оговоров (сентябрь-но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ФК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граждан старшего возраста (женщины 55-79 лет, мужчины 60-79 лет), систематически занимающихся физической культурой и спортом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- 25 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2019-2024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на 2021 г -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йчас - 19 %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 xml:space="preserve"> Организация работы спортивных клубов </w:t>
            </w:r>
            <w:r>
              <w:rPr>
                <w:b/>
                <w:sz w:val="24"/>
                <w:szCs w:val="24"/>
              </w:rPr>
              <w:t>10 поселений</w:t>
            </w:r>
            <w:r>
              <w:rPr>
                <w:sz w:val="24"/>
                <w:szCs w:val="24"/>
              </w:rPr>
              <w:t xml:space="preserve">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 xml:space="preserve"> Организация работы групп здоровья в спортивных учреждениях района (ФОК и бассейн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3 </w:t>
            </w:r>
            <w:r>
              <w:rPr>
                <w:sz w:val="24"/>
                <w:szCs w:val="24"/>
              </w:rPr>
              <w:t xml:space="preserve">Проведение спартакиады ветеранов   (отборочные этапы на территориях поселений, не мене </w:t>
            </w:r>
            <w:r>
              <w:rPr>
                <w:b/>
                <w:sz w:val="24"/>
                <w:szCs w:val="24"/>
              </w:rPr>
              <w:t>7 видов</w:t>
            </w:r>
            <w:r>
              <w:rPr>
                <w:sz w:val="24"/>
                <w:szCs w:val="24"/>
              </w:rPr>
              <w:t xml:space="preserve"> спорта в течение года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4 </w:t>
            </w:r>
            <w:r>
              <w:rPr>
                <w:sz w:val="24"/>
                <w:szCs w:val="24"/>
              </w:rPr>
              <w:t>Подготовка (тренировки сборной команды района) к участию областной спартакиады пенсионеров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5 </w:t>
            </w:r>
            <w:r>
              <w:rPr>
                <w:sz w:val="24"/>
                <w:szCs w:val="24"/>
              </w:rPr>
              <w:t xml:space="preserve">Проведение Первенств района по </w:t>
            </w:r>
            <w:r>
              <w:rPr>
                <w:b/>
                <w:sz w:val="24"/>
                <w:szCs w:val="24"/>
              </w:rPr>
              <w:t>7 отдельным</w:t>
            </w:r>
            <w:r>
              <w:rPr>
                <w:sz w:val="24"/>
                <w:szCs w:val="24"/>
              </w:rPr>
              <w:t xml:space="preserve"> видам спорта среди граждан возраста </w:t>
            </w:r>
            <w:r>
              <w:rPr>
                <w:b/>
                <w:sz w:val="24"/>
                <w:szCs w:val="24"/>
              </w:rPr>
              <w:t>55+, 60+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6 </w:t>
            </w:r>
            <w:r>
              <w:rPr>
                <w:sz w:val="24"/>
                <w:szCs w:val="24"/>
              </w:rPr>
              <w:t>Организация и проведение фестиваля  ГТО  (9-10 ступ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 Взаимодействие с фельдшерско-акушерскими пунктами (ФАПы) и офисами семейных врач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портивных секций по финской ходьбе, шашкам, шахматам, дарт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дниченко С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портив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ина О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ина О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ина О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аль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С.Н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- май, ФОК - 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 старшего возраста к занятиям ФК (100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 старшего возраста к занятиям ФК (100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регулярные занятия ФКиС. (еще 100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ждому поселению - вовлечь в занятия не менее (50-100 чел. от количества жителей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ФКиС, распоряжения гла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естивале ГТ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- 92,5 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2019-2024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на 2021 г -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1,9 %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йчас - 91,8 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Поддержание спортивных сооружений в надлежащей форме и состоянии, текущий ремонт установленных спортивных сооружений и спортивных площадок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.2 </w:t>
            </w:r>
            <w:r>
              <w:rPr>
                <w:sz w:val="24"/>
                <w:szCs w:val="24"/>
              </w:rPr>
              <w:t xml:space="preserve">Доукомплектование спортивной площадки на территории Крюковской СОШ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.3 </w:t>
            </w:r>
            <w:r>
              <w:rPr>
                <w:sz w:val="24"/>
                <w:szCs w:val="24"/>
              </w:rPr>
              <w:t>Доукомплектование спортивной площадки на территории СОШ №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сооружени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А.Т. -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нник М.Н. -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условий для занятий ФКи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1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ость (труд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обратившихся по вопросу трудоустройств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10чел.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граждан о возможности получения полного спектра услуг в сфере занятост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ирование граждан о возможности получения государственных услуг в сфере занятости населения посредством портала «Работа в Росс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рабочих встреч с работодателями по вопросу привлечения вакансий в центр занятост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и проведение рабочих совещаний «О ситуации на рынке труда» при Главах Администраций муниципальных районов и городских округов, в части исполнения работодателями статьи 25 Закона «О занятости населения в РФ»;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роприятий активной политики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Борисовский центр занятости населения» ОКУ «Грайворонский ЦЗН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500 человек по итогу 2021 год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он РФ от 19.04.1991 г. </w:t>
              <w:br/>
              <w:t xml:space="preserve">№ 1032-1 </w:t>
              <w:br/>
              <w:t>«О занятости населения в РФ»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становление Правительства Белгородской области </w:t>
              <w:br/>
              <w:t>от 29 августа 2011 года № 326-пп «О мерах по повышению эффективности взаимодействия работодателей с областными казенными учреждениями службы занятости населения Белгородской области»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становление Правительства Белгородской области </w:t>
              <w:br/>
              <w:t>от 16 декабря 2013г. № 527-пп «Об утверждении государственной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городской области «Содействие занятост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селения Белгород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поряжение Правительства Белгородской области </w:t>
              <w:br/>
              <w:t>от 25 января 2021 года №25-рп «Об утверждении комплекса мер,</w:t>
              <w:br/>
              <w:t xml:space="preserve">направленных </w:t>
              <w:br/>
              <w:t>на восстановление (до уровня IV квартала 2019 года) численности занятого населения в 2021 году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трудоустроенных граждан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488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л.)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Борисовский центр занятости населения» ОКУ «Грайворонский ЦЗН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трудоустройств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0%)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Борисовского района, управление по труду и занятости населения области, </w:t>
            </w:r>
            <w:r>
              <w:rPr>
                <w:sz w:val="24"/>
                <w:szCs w:val="24"/>
              </w:rPr>
              <w:t>отдел «Борисовский центр занятости населения» ОКУ «Грайворонский ЦЗН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 менее 4 встреч по итогу 2021 года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граждан, состоящих на учете в СЗН области, на конец отчетный период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 113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л.)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4 встреч по итогу 2021 год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ровень регистрируемой безработиц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,87%)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тдел «Борисовский центр занятости населения» ОКУ «Грайворонский ЦЗН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ивность мероприятий – 0,88%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а мероприятий (дорожная карта) по исполнению Соглашения между Правительством области и главой администрации Борис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06"/>
        <w:gridCol w:w="41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рылова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 xml:space="preserve">Батанова Е. П. - </w:t>
            </w:r>
            <w:r>
              <w:rPr>
                <w:rFonts w:eastAsia="Times New Roman"/>
                <w:lang w:eastAsia="ru-RU"/>
              </w:rPr>
              <w:t>Начальник департамента социальной защиты населения и труда Белгородской обла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гало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люжа Т.А</w:t>
            </w:r>
            <w:r>
              <w:rPr>
                <w:rFonts w:cs="Times New Roman" w:ascii="Times New Roman" w:hAnsi="Times New Roman"/>
                <w:b w:val="false"/>
              </w:rPr>
              <w:t xml:space="preserve">. - Первый заместитель начальника управления     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труду и занятости населения обла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7:00Z</dcterms:created>
  <dc:creator>1</dc:creator>
  <dc:description/>
  <cp:keywords/>
  <dc:language>en-US</dc:language>
  <cp:lastModifiedBy>User</cp:lastModifiedBy>
  <cp:lastPrinted>2021-02-03T10:10:00Z</cp:lastPrinted>
  <dcterms:modified xsi:type="dcterms:W3CDTF">2021-03-29T10:51:00Z</dcterms:modified>
  <cp:revision>256</cp:revision>
  <dc:subject/>
  <dc:title/>
</cp:coreProperties>
</file>